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dow Ke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dering Information                               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quirements             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roduction             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tallation             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the program                                 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a Mouse      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ying the game                                     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ndix             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sters             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ells                                               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Keep Demonstration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Support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game is supplied under the terms and conditions of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s  on this demo version are welcome and appreciated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regarding obtaining the full of ShadowKeep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.Frm  file or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on Lem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/o Magic Lem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545 East Fifth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rysville, Ohio 43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2650,3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       |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s will receive the full game, and an printed manua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 as support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 Card Ord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order ShadowKeep 1, as well as other fine Magic Lemon gam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C,  Visa, Amex, or Discover from Public (software) Library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0-2424-PsL  or 713-524-6394 or by FAX to 713-524-6398 or by CIS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71355,470. You can also mail credit card orders to PsL at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705,  Houston, TX 77235-57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E ABOVE NUMBERS ARE FOR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ny questions about the status of the shipment of the order, re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options, product details, technical support,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unts,  dealer pricing, site licenses, etc, must be directed to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m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o insure that you get the latest version, PsL will notify u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order and we will ship the product directly to you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note that the above 1-800 number is for orders only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  concerning support or returns should be directed to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m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Requirements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me require 2.25 mg of Hard Disk space and MCGA graphics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 recommended. 286/386/486 with system speed of 16MHz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mended.  Sound Blaster board is supported (See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 for special notes on insuring proper Sound Blaster Board setu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Introduction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the Land of ShadowKeep.  You are a peasant, living 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wn  in the once great kingdom of Camelot. One night, the wizard Mer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s  to you in a dream and reveals to you your heritage,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great- grandchild of the one true king himself, Arthur.  Merli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 seized and captured by the Shadow King, a cruel and evil mag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  has captured Merlin and has placed the shades of the three gre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ights  of the Round- table, Sir Galahad, Sir Guy, and Sir Lance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 a spell that keeps their remains from their final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irst game of ShadowKeep, Merlin tasks you with fr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irits  of the three knights, and with retreiving the sword Excalib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the Shadow King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demo, your tasks are more limited. You must trave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ty  Woods, find the entrance to the tomb of Sir Guy, and figh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 through to the catacomb of Sir Guy, defeat his shadow, and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merald which holds him in his to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Installation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dowKeep demo is supplied as a single self-extracting file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  compression, from Yoshi). To extract, copy the file SHADOW_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 on the hard disk and ru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the program is extracted, run the program by typing SHADOWD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Running the program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un ShadowKeep, the program will first present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ing  credits, and then will check to see if you have a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.   If the program cannot find the BLASTER environment variable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be created in your AutoExec when you install  the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),  the program will ask you how to proce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No SoundBla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 Try to autodetect (not recommended for SoundBlaster P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Allow you to insert the values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no SoundBlaster card, hit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Keep Demonstration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he program to try to auto-detect your card, select 2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  is not recommended for SoundBlaster PRO cards be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s  can have more than 1 DMA channel setting.  The program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-detect  your card by assuming DMA channel 1.  This option also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  you problems if you have several other cards installed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ries to write to certain interrupts that might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igned  by you to other cards in your system. If the program free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,  you will have to insert the settings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try to insert the values manually, select 3. 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s,  the settings should be DMA Channel 1, Interrupt of 7, and I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Mouse Usage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ouse is suggested for playing ShadowKeep. During the 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,  the left mouse key or right mouse keys can be used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Playing the game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not using a mouse, then the following action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z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etup screen- up/down arrows to move to selection, space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 a selection, ESC to end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main menu:  Use the first letter of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-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-New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-Continue Game (not available in the demo 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-Quit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Character Creation menu:  Use the first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-To enter the character's name. Use ENTER to end Nam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-to re-roll fo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/right arrows to change the character's 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you create is composed of 4 val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lor:  The character's experience.  The more you trave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,  the more virtue you de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tality: The character's strength.  When a character's vital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en  to 0, he/she d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ic: The character's magic strength.  When a character's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ngth  is down to 0, he/she must rest before throwing any more sp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uck: The character's ability to pick door locks and duck mon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the Play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/right/up/down arrows to move left/right/forward/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/pg up to turn 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/R to use what the character has in their left/righ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 to check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to check the current map and location o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 to open doors, pickup objects work levers, and push buttons on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 to cast a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to bring up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 to view the ma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p, use the I key to dip into the inkwe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 to leave the map. Comment can be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Keep Demonstration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 to try to guess a sp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spells are made up of three symbols.  When you open the scro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 symbols appear.  Use the 1,2,3 keys to change symbol 1,2,3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think you have come up with a spell combination, hit the Y key (y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ry the spell.  If it is a spell, it will be added to your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ledge.  If it is not, then the program will tell you the spell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ffect.  Use the ESC to end the spell-guessing mode.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-  the U key brings up the us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menu is presented as a box. The character's face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/middle  of the box. Underneath the character are three symbo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symbol, a vest, is used to display the current valu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.  (use the V key.)  The third symbol, an open scroll,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isplay the current spells known to a character (use the S ke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all of the spells have symbols in common (i.e. Attack spell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 with the same symbol) this is a good screen to start o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trying to guess a sp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dle screen, the inventory bag (use the I key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ipulate  what is in the person's inventory, and to exam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the player has.  To work on this screen, perform your fun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or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Select the object- either click with the mouse, or use t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-fo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-fo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-for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-0 for first 10 objects and Q,W,E,R,T for last 5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) Once you have selected the 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a new location for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F-to use the object as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X-to examine the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D- to drop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re done with the screen, hit ESC to leave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you can use the Y/N keys for yes/no responses, and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 to make OK respo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, in a battle, action is real-time. Those who hesita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lled!  Also note that some monsters have the capability of pois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.   If you are poisoned, you will have to find a CURE Poison v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wise,  you will lose 1 hp/h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un out of food, eat some berries.  If you are out of fo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lose 1 hp/h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fun with this demo.  If you have any questions or comments, or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)  want to order the full game, contact us 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Keep Demonstration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sting of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s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Cat:  A relatively weak monster, with a vitality of between 5 and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der:  A much stronger monster, with a vitality of betwen 15 and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.  Spiders are capable of poisoning th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dow Knight:  The ghost of one of the three great RoundTable kn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r  Guy, Sir Galahad, or Sir Lancelot.  Much stronger, from 30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l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ll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ic Missile- costs 10% of your magic strength.  Causes from 5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 of dam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meball- costs 20% of your magic strength. Causes from 10-2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Door- Opens doors. Costs from 15% of your magic str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or- A healing spell.  Costs 10% of your magic strength. 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to gain from 10-15 vitalit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__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